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7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Default"/>
        <w:ind w:left="3600" w:firstLine="708"/>
        <w:jc w:val="center"/>
        <w:rPr/>
      </w:pPr>
      <w:r>
        <w:rPr>
          <w:sz w:val="28"/>
          <w:szCs w:val="28"/>
        </w:rPr>
        <w:t>И.о. директора</w:t>
      </w:r>
    </w:p>
    <w:p>
      <w:pPr>
        <w:pStyle w:val="Default"/>
        <w:ind w:left="4248" w:firstLine="708"/>
        <w:jc w:val="center"/>
        <w:rPr/>
      </w:pPr>
      <w:r>
        <w:rPr>
          <w:sz w:val="28"/>
          <w:szCs w:val="28"/>
        </w:rPr>
        <w:t>МБОУ «Ждановская основная общеобразовательная школа»</w:t>
      </w:r>
    </w:p>
    <w:p>
      <w:pPr>
        <w:pStyle w:val="Default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 Я.Н.Финогенова</w:t>
      </w:r>
    </w:p>
    <w:p>
      <w:pPr>
        <w:pStyle w:val="Default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left="5664" w:hanging="0"/>
        <w:jc w:val="center"/>
        <w:rPr>
          <w:color w:val="000000"/>
          <w:sz w:val="28"/>
          <w:szCs w:val="28"/>
        </w:rPr>
      </w:pPr>
      <w:r>
        <w:rPr/>
        <w:t>«___»_____________2015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офилактике детского дорожно-транспортного травматизма на 2015- 2016 учебный г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МБОУ «Ждановская основная общеобразовательная школа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09"/>
        <w:gridCol w:w="2802"/>
        <w:gridCol w:w="222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обеспечению безопасности дорожного движения по вопросу «О состоянии работы по профилактике детского дорожно-транспортного травматизма и разработке комплекса мероприятий на 2015-2016 учебный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15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Финогенова Я.Н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(разъяснительная работа ДД, профилактика ДД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15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бщая безопасность современного школьника» (ПДД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8.15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нятий по ПДД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актических занятий на пришкольной площадк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а родительских собраниях бесед по тематике безопасности дорожного движения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 четвер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по тематике безопасности дорожного движ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 четвер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ов, рисунков, плакатов, кроссвордов, викторин по ПДД.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ятиминутных бесед на последнем уроке с напоминанием соблюдения ПДД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/обновление стенда по безопасности дорожного движ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ещение  работы по профилактике ДДТТ на сайте шк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нова Я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.о. директора:   ____________   Я.Н.Финоге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4:00Z</dcterms:created>
  <dc:creator>Берестов Денис Викторович</dc:creator>
  <dc:description/>
  <cp:keywords/>
  <dc:language>en-US</dc:language>
  <cp:lastModifiedBy>Ждановская школа</cp:lastModifiedBy>
  <cp:lastPrinted>2015-09-08T14:48:00Z</cp:lastPrinted>
  <dcterms:modified xsi:type="dcterms:W3CDTF">2015-09-08T10:54:00Z</dcterms:modified>
  <cp:revision>2</cp:revision>
  <dc:subject/>
  <dc:title>                                    «УТВЕРЖДАЮ»</dc:title>
</cp:coreProperties>
</file>